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ESTUDOS TECNICOS PARA MELHORAR O TRANSITO DA RUA GUIOMAR MARETTI MARANGONI, PRÓXIMO  AO Nº 275, NESTA CIDA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</w:t>
      </w:r>
      <w:r>
        <w:rPr>
          <w:b/>
          <w:sz w:val="24"/>
          <w:szCs w:val="24"/>
        </w:rPr>
        <w:t>Nº         DE 2012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6"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ndo em vista o grande número de veículos que circulam diariamente pela Rua Guiomar Maretti Marangoni,  nesta cidade, onde  os veículos andam em alta velocidade.</w:t>
      </w:r>
    </w:p>
    <w:p>
      <w:pPr>
        <w:pStyle w:val="Normal"/>
        <w:ind w:right="606" w:firstLine="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do em vista ainda  solicitação feita pelos  moradores  próximo ao local, onde os mesmos relatam que  nos finais de semana, principalmente de madrugada a quantidade de veículos é maior, causando transtornos a todos, além de vários acidentes.</w:t>
      </w:r>
    </w:p>
    <w:p>
      <w:pPr>
        <w:pStyle w:val="Normal"/>
        <w:ind w:right="606" w:firstLine="5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o Exmo Senhor Prefeito Municipal para que junto ao Departamento competente proceda estudos </w:t>
      </w:r>
      <w:r>
        <w:rPr>
          <w:rFonts w:cs="Arial" w:ascii="Arial" w:hAnsi="Arial"/>
          <w:bCs/>
          <w:sz w:val="24"/>
          <w:szCs w:val="24"/>
        </w:rPr>
        <w:t>técnicos  visando  melhorar o transito  no local quer seja com a colocação de placas,  redutores de velocidade, valetas, etc., visando  com a medida  dar maior segurança a todos.</w:t>
      </w:r>
    </w:p>
    <w:p>
      <w:pPr>
        <w:pStyle w:val="Normal"/>
        <w:ind w:right="60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as Sessões “Vereador Santo Rottoli”  em  25 de Setembro de 2012.</w:t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6:00Z</dcterms:created>
  <dc:creator>Secretaria</dc:creator>
  <dc:description/>
  <cp:keywords/>
  <dc:language>en-US</dc:language>
  <cp:lastModifiedBy>PSDB3</cp:lastModifiedBy>
  <cp:lastPrinted>2010-09-15T15:50:00Z</cp:lastPrinted>
  <dcterms:modified xsi:type="dcterms:W3CDTF">2012-09-28T12:16:00Z</dcterms:modified>
  <cp:revision>2</cp:revision>
  <dc:subject/>
  <dc:title>             PROJETO DE LEI Nº 62    DE 2009</dc:title>
</cp:coreProperties>
</file>