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 SOLICITA UMA LIXEIRA NA AREA VERDE LOCALIZADA NA RUA MANAUS EM FRENTE AO LAR SANTO ANTONIO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Heading7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</w:t>
      </w:r>
    </w:p>
    <w:p>
      <w:pPr>
        <w:pStyle w:val="Heading7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 DE 201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>, ao Exmo. Senhor Prefeito Municipal Arquiteto Carlos Nelson Bueno, na forma regimental, para que determine junto ao Departamento de Serviços Municipais a colocação de uma lixeira na Área Verde localizada na Rua Manaus em frente ao Lar Santo Antoni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o local há muito lixo oriundo de moradores e principalmente  do Lar Santo Antonio, que são colocados em sacos  na rua para a coleta do caminhão de lixo, porem este sistema esta trazendo incomodo aos moradores devido ao mal cheiro, mosquitos  e  resíduos espalhados pela calçad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instalação de uma lixeira no local vai resolver o problema, pois todo o lixo será depositado neste reservatório evitando o mau cheiro, aparecimento de mosquitos e resíduos pelas causadas.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 aos 15 outubro de 2012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Bancada PDT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54:00Z</dcterms:created>
  <dc:creator>PREFEITURA MUNICIPAL DE MOGI MIRIM</dc:creator>
  <dc:description/>
  <cp:keywords/>
  <dc:language>en-US</dc:language>
  <cp:lastModifiedBy>pdt3</cp:lastModifiedBy>
  <cp:lastPrinted>2012-10-11T09:53:00Z</cp:lastPrinted>
  <dcterms:modified xsi:type="dcterms:W3CDTF">2012-10-11T12:54:00Z</dcterms:modified>
  <cp:revision>2</cp:revision>
  <dc:subject/>
  <dc:title> ENCAMINHA ABAIXO-ASSINADO DOS USUÁRIOS DA QUADRA ESPORTIVA DA PRAÇA JOSÉ SCHINCARIOL AO EXECUTIVO MUNICIPAL.</dc:title>
</cp:coreProperties>
</file>