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DIRETOR DE TRANSITO ESTUDOS PARA O RETORNO DO ESTACIONAMENTO DE MOTOS NAS PROXIMIDADES DO ESCRITORIO VAN GUARDA NA RUA CHICO VENANCIO NO CENTR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DE 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Transito que seja realizado estudo para o retorno do estacionamento de motos nas proximidades do Escritório Van Guarda  na Rua Chico Venâncio no Cen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recuperação da camada de asfalto da rua Chico Venâncio foi retirado o estacionamento de motos das proximidades do escritório Van Guarda, sendo transferido para o Jardim Velho nas proximidades do Despachante Charles, acontece que entre a esquina da Drogaria 24 horas e o cruzamento do Jardim Velho com a Rua Chico Venâncio há vários escritórios contábeis, despachantes entre outros que utilizam serviços de motos, sendo necessário o retorno do estacionamento no local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ótolli” aos  15 de outu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8:00Z</dcterms:created>
  <dc:creator>PREFEITURA MUNICIPAL DE MOGI MIRIM</dc:creator>
  <dc:description/>
  <cp:keywords/>
  <dc:language>en-US</dc:language>
  <cp:lastModifiedBy>pdt3</cp:lastModifiedBy>
  <cp:lastPrinted>2012-10-10T15:28:00Z</cp:lastPrinted>
  <dcterms:modified xsi:type="dcterms:W3CDTF">2012-10-10T18:38:00Z</dcterms:modified>
  <cp:revision>2</cp:revision>
  <dc:subject/>
  <dc:title> ENCAMINHA ABAIXO-ASSINADO DOS USUÁRIOS DA QUADRA ESPORTIVA DA PRAÇA JOSÉ SCHINCARIOL AO EXECUTIVO MUNICIPAL.</dc:title>
</cp:coreProperties>
</file>