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MANUTENÇÃO NOS BRINQUEDOS DA CRECHE E DA EMEB LOCALIZADA NA SANTA CRUZ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manutenção nos brinquedos da Creche e da EMEB localizada na Santa Cruz.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brinquedos estão deteriorados, trazendo perigo as crianças, alguns estão amarrados com aram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nutenção é necessária para proporcionar segurança as criança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29 outub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18T10:30:00Z</dcterms:modified>
  <cp:revision>2</cp:revision>
  <dc:subject/>
  <dc:title> ENCAMINHA ABAIXO-ASSINADO DOS USUÁRIOS DA QUADRA ESPORTIVA DA PRAÇA JOSÉ SCHINCARIOL AO EXECUTIVO MUNICIPAL.</dc:title>
</cp:coreProperties>
</file>