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PLACA DE PARADA DE ONIBUS COM SINALIZAÇÃO DE SOLO NA RUA SANTA CRUZ EM FRENTE DA IGREJA SANTA CRUZ </w:t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ao Departamento de Transito a demarcação de placa de parada de ônibus e sinalização de solo na Rua Santa Cruz em frente a Igreja Santa Cruz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 a mudança recente do transito na região da Igreja Santa Cruz, ouve a necessidade de mudança do ponto de ônibus para a Rua Santa Cruz em frente a Igreja Santa Cru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em não há sinalização horizontal e vertical no local de parada de ônibu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 a não haver sinalização de parada de ônibus no local, vem ocorrendo transtornos aos usuári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9 outubro de 201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7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2-10-24T11:57:00Z</dcterms:modified>
  <cp:revision>2</cp:revision>
  <dc:subject/>
  <dc:title> ENCAMINHA ABAIXO-ASSINADO DOS USUÁRIOS DA QUADRA ESPORTIVA DA PRAÇA JOSÉ SCHINCARIOL AO EXECUTIVO MUNICIPAL.</dc:title>
</cp:coreProperties>
</file>