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</w:t>
      </w:r>
      <w:r>
        <w:rPr>
          <w:rFonts w:cs="Arial" w:ascii="Arial" w:hAnsi="Arial"/>
          <w:color w:val="222222"/>
          <w:shd w:fill="FFFFFF" w:val="clear"/>
        </w:rPr>
        <w:t xml:space="preserve"> SOLICITA REDUTOR DE VELOCIDADE NA RUA PADRE JOSÉ JOAQUIM DE OLIVEIRA BRAZEIRO PRÓXIMO AO CONDOMINIO GUARUJÁ,NO BAIRRO LINDA CHAIB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NDICAÇÃO </w:t>
      </w:r>
      <w:r>
        <w:rPr>
          <w:rFonts w:cs="Arial" w:ascii="Arial" w:hAnsi="Arial"/>
          <w:b/>
          <w:sz w:val="24"/>
          <w:szCs w:val="24"/>
        </w:rPr>
        <w:t>Nº.           de 2.01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à Mesa, na forma regimental de estilo após ouvido Douto Plenário, seja solicitado ao Senhorita Prefeita Municipal Flávia Rossi, determine ao  departamento  competente providências para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implantação de redutor de velocidade  na Rua Padre José Joaquim de Oliveira próximo ao Condomínio Guarujá, no bairro Linda Chaib.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                                        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4"/>
          <w:szCs w:val="24"/>
        </w:rPr>
        <w:t>Os veículos passam em alta velocidade, trazendo perigo aos moradores do Condomínio Guarujá, e aos freqüentadores do local.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4"/>
          <w:szCs w:val="24"/>
        </w:rPr>
        <w:t>Com a implantação de um redutor de velocidade no local evitará acidentes trazendo segurança aos moradores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06 de novembro de 2.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FABIO MAURICIO COE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B-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1:00Z</dcterms:created>
  <dc:creator>PREFEITURA MUNICIPAL DE MOGI MIRIM</dc:creator>
  <dc:description/>
  <cp:keywords/>
  <dc:language>en-US</dc:language>
  <cp:lastModifiedBy>Stupp</cp:lastModifiedBy>
  <cp:lastPrinted>2010-01-07T11:27:00Z</cp:lastPrinted>
  <dcterms:modified xsi:type="dcterms:W3CDTF">2012-11-06T11:51:00Z</dcterms:modified>
  <cp:revision>2</cp:revision>
  <dc:subject/>
  <dc:title> ENCAMINHA ABAIXO-ASSINADO DOS USUÁRIOS DA QUADRA ESPORTIVA DA PRAÇA JOSÉ SCHINCARIOL AO EXECUTIVO MUNICIPAL.</dc:title>
</cp:coreProperties>
</file>