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 IMPLANTAÇÃO DE UMA LOMBADA NA RUA MARCILIANO  PRÓXIMO AO NUMERO 929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 Excelentíssima Prefeita Municipal Flavia Rossi, na forma regimental, para que determine junto ao Departamento de Obras a implantação de uma lombada na Rua Marciliano próximo ao numero 929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às mudanças do transito na Rua Marciliano e Santa Cruz, aumentou o fluxo de veículos, que utilizam a via, pois é saída de nosso Município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s proximidades há uma lombada localizada após  uma curva acentuada perigosíssima, já ocorreram vários acidentes no local devido a  velocidade dos veícul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têm dificuldades para entrar e sair de suas residências pois a curva atrapalha, podemos citar ainda que há uma igreja evangélica no loc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os fatos acima citados, há necessidade de uma lombada antes da curva ou seja próximo ao nº. 929 da Rua Marciliano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12 novembros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Vereador Marcos Bento Alves de Godoy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56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11-05T20:56:00Z</dcterms:modified>
  <cp:revision>2</cp:revision>
  <dc:subject/>
  <dc:title> ENCAMINHA ABAIXO-ASSINADO DOS USUÁRIOS DA QUADRA ESPORTIVA DA PRAÇA JOSÉ SCHINCARIOL AO EXECUTIVO MUNICIPAL.</dc:title>
</cp:coreProperties>
</file>