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O RETORNO E PINTURA URGENTE DA VAGA DE ESTACIONAMENTO PARA CLIENTES DA DROGARIA BRASILIA NA RUA AQUILES ALBANO ESQUINA COM A RUA SANTA CRUZ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DE 2012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de Transito o retorno e pintura urgente da vaga de estacionamento para clientes da Drogaria Brasília na Rua Aquiles Albano esquina com a Rua Santa Cruz no Bairro Santa Cruz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o recapeamento da rua acima citada, foi retirado a vaga de permissão de estacionamentos para clientes da Drogaria Brasília, na Santa Cruz, os munícipes não encontram local para estacionar, as pessoas idosas não conseguem freqüentar o estabelecimento prejudicando ate  a compra dos  medicamentos, pessoas com dificuldades não conseguem tomar injeção pois não há como estacionar.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a das Sessões “Vereador Santo Rotolli”, aos 12 de novembro de 2012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4:00Z</dcterms:created>
  <dc:creator>PREFEITURA MUNICIPAL DE MOGI MIRIM</dc:creator>
  <dc:description/>
  <cp:keywords/>
  <dc:language>en-US</dc:language>
  <cp:lastModifiedBy>pdt3</cp:lastModifiedBy>
  <cp:lastPrinted>2012-11-08T15:03:00Z</cp:lastPrinted>
  <dcterms:modified xsi:type="dcterms:W3CDTF">2012-11-08T17:04:00Z</dcterms:modified>
  <cp:revision>2</cp:revision>
  <dc:subject/>
  <dc:title>ASSUNTO: ENCAMINHA ABAIXO-ASSINADO DOS USUÁRIOS DA QUADRA ESPORTIVA DA PRAÇA JOSÉ SCHINCARIOL AO EXECUTIVO MUNICIPAL.</dc:title>
</cp:coreProperties>
</file>