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O DEPARTAMENTO DE SERVIÇOS MUNICIPAIS A NOTIFICAÇÃO DO PROPRIETARIO DO TERRENO LOCALIZADO NA RUA ANTONIO COSTA EM FRENTE AO NUMERO 122 NO PARQUE DO ESTADO PARA REALIZAR NO PRAZO LEGAL A LIMPEZA, CONSTRUÇÃO DE MURO E CALÇAD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 Excelentíssima Prefeita Municipal Flavia Rossi, na forma regimental, para que determine junto ao Departamento de Serviços Municipais  que seja notificado o proprietário do terreno localizado a Rua Antonio Costa em frente ao numero 122 no Parque do Estado para realizar no prazo legal a limpeza, construção de muro e calç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 também que após regularmente notificado seja encaminhado uma copia da notificação para que possamos acompanhar a solução do caso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erreno acima citado esta abandonado, esta com mato alto, não há calçada nem muro, perante a lei municipal é obrigação do proprietário fazer estas benfeitori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6 novembro de 201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09:00Z</dcterms:created>
  <dc:creator>PREFEITURA MUNICIPAL DE MOGI MIRIM</dc:creator>
  <dc:description/>
  <cp:keywords/>
  <dc:language>en-US</dc:language>
  <cp:lastModifiedBy>pdt3</cp:lastModifiedBy>
  <cp:lastPrinted>2012-11-21T14:08:00Z</cp:lastPrinted>
  <dcterms:modified xsi:type="dcterms:W3CDTF">2012-11-21T16:09:00Z</dcterms:modified>
  <cp:revision>2</cp:revision>
  <dc:subject/>
  <dc:title> ENCAMINHA ABAIXO-ASSINADO DOS USUÁRIOS DA QUADRA ESPORTIVA DA PRAÇA JOSÉ SCHINCARIOL AO EXECUTIVO MUNICIPAL.</dc:title>
</cp:coreProperties>
</file>