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A IMPLANTAÇÃO DE TORNEIRA E MANUTENÇÃO NA PRAÇA LUCINDA BRANDÃO  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DE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 Excelentíssima Prefeita Municipal Flavia Rossi, na forma regimental, para que determine junto ao Departamento de Serviços Municipais a implantação de torneira e manutenção na Praça Lucinda Brandão. 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raça Lucinda Brandão há uma saída para colocação de torneira, porem não existe a torneira, os moradores do local solicitam a implantação da torneira para usarem a água para cuidarem  das plantas do loc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ssim como solicitam uma manutenção no gramado, iluminação e outras benfeitorias.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26 novembro de 20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6:00Z</dcterms:created>
  <dc:creator>PREFEITURA MUNICIPAL DE MOGI MIRIM</dc:creator>
  <dc:description/>
  <cp:keywords/>
  <dc:language>en-US</dc:language>
  <cp:lastModifiedBy>pdt3</cp:lastModifiedBy>
  <cp:lastPrinted>2012-03-21T14:52:00Z</cp:lastPrinted>
  <dcterms:modified xsi:type="dcterms:W3CDTF">2012-11-21T16:36:00Z</dcterms:modified>
  <cp:revision>2</cp:revision>
  <dc:subject/>
  <dc:title> ENCAMINHA ABAIXO-ASSINADO DOS USUÁRIOS DA QUADRA ESPORTIVA DA PRAÇA JOSÉ SCHINCARIOL AO EXECUTIVO MUNICIPAL.</dc:title>
</cp:coreProperties>
</file>