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O DEPARTAMENTO DE OBRAS A  LIMPEZA DE BUEIR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/>
      </w:pPr>
      <w:r>
        <w:rPr>
          <w:sz w:val="24"/>
          <w:szCs w:val="24"/>
        </w:rPr>
        <w:t>NA RUA LAZARO GONÇALVES (MINGAU) PRÓXIMO AO NUMERO 356 E 346 NO JARDIM QUARTIER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>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 Excelentíssima  Prefeita Municipal Flavia Rossi, na forma regimental, para que determine junto ao Departamento de Obras a limpeza imediata de um bueiro localizado na Rua Lazara Gonçalves (mingau) próximo ao numero 356 e 346 no Jardim Quartie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bueiro esta com problemas, esta entupido, causando transtornos aos moradores e risco de ench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26 novembro de 201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05:00Z</dcterms:created>
  <dc:creator>PREFEITURA MUNICIPAL DE MOGI MIRIM</dc:creator>
  <dc:description/>
  <cp:keywords/>
  <dc:language>en-US</dc:language>
  <cp:lastModifiedBy>pdt3</cp:lastModifiedBy>
  <cp:lastPrinted>2012-11-21T12:49:00Z</cp:lastPrinted>
  <dcterms:modified xsi:type="dcterms:W3CDTF">2012-11-21T16:05:00Z</dcterms:modified>
  <cp:revision>2</cp:revision>
  <dc:subject/>
  <dc:title> ENCAMINHA ABAIXO-ASSINADO DOS USUÁRIOS DA QUADRA ESPORTIVA DA PRAÇA JOSÉ SCHINCARIOL AO EXECUTIVO MUNICIPAL.</dc:title>
</cp:coreProperties>
</file>