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ESTUDOS PARA O RETORNO POR TEMPO INDETERMINADO DAS SUBSTITUIÇÕES DOS BOTTONS DA EMPRESA FLEX PARK  DE FORMA GRATUITA  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ao Departamento competente estudos para o retorno por tempo indeterminado das substituições dos Bottons da Empresa Flex Park  de forma gratuita.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rante um período houve a substituição dos Bottons da Empresa Flex Park de forma gratuita pela Empresa Techno Park.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em este período não foi suficiente, necessitando um prolongamento por período indeterminado para que haja a substituição de todos.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3 de dezembro  de 201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8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1-28T17:08:00Z</dcterms:modified>
  <cp:revision>2</cp:revision>
  <dc:subject/>
  <dc:title> ENCAMINHA ABAIXO-ASSINADO DOS USUÁRIOS DA QUADRA ESPORTIVA DA PRAÇA JOSÉ SCHINCARIOL AO EXECUTIVO MUNICIPAL.</dc:title>
</cp:coreProperties>
</file>