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IMPLANTAÇÃO DE UM LABORATORIO DE INFORMATICA NO DISTRITO DE MARTIM FRANCISCO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DE 201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Competente que seja implantado um laboratório de informática no Distrito de Martim Francisco.                                           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 ano de 2011 foi implantado um laboratório de informática no Bairro Rural da Pederneiras com os computadores que não estavam sendo utilizados da EMEB localizada no local, o curso foi um suces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tualidade não esta mais ocorrendo o curso, portanto estes computadores  estão inativos, podendo ser utilizados em Martim Francis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de janeiro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“ </w:t>
      </w:r>
      <w:r>
        <w:rPr>
          <w:b/>
          <w:sz w:val="28"/>
          <w:szCs w:val="28"/>
        </w:rPr>
        <w:t xml:space="preserve">Marquinhos da Farmácia’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1:00Z</dcterms:created>
  <dc:creator>PREFEITURA MUNICIPAL DE MOGI MIRIM</dc:creator>
  <dc:description/>
  <cp:keywords/>
  <dc:language>en-US</dc:language>
  <cp:lastModifiedBy>pdt3</cp:lastModifiedBy>
  <cp:lastPrinted>2012-03-12T08:28:00Z</cp:lastPrinted>
  <dcterms:modified xsi:type="dcterms:W3CDTF">2013-01-02T15:01:00Z</dcterms:modified>
  <cp:revision>2</cp:revision>
  <dc:subject/>
  <dc:title> ENCAMINHA ABAIXO-ASSINADO DOS USUÁRIOS DA QUADRA ESPORTIVA DA PRAÇA JOSÉ SCHINCARIOL AO EXECUTIVO MUNICIPAL.</dc:title>
</cp:coreProperties>
</file>