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SOLICITA AO DEPARTAMENTO DE CULTURA UM PROFESSOR DE ARTESANATO PARA MARTIM FRANCISCO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  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da Cultura que seja disponibilizado um Professor de artesanato para o Distrito de Martim Francisco.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 Moradores de Martim Francisco faziam aulas de artesanatos, porem acabou o projeto, a volta do projeto é importante pois alem de proporcionar uma integração das pessoas proporciona uma forma de rendim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04 de janeiro de 2013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“</w:t>
      </w:r>
      <w:r>
        <w:rPr>
          <w:b/>
          <w:sz w:val="28"/>
          <w:szCs w:val="28"/>
        </w:rPr>
        <w:t xml:space="preserve">Marquinhos da Farmácia”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Bancada PDT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37:00Z</dcterms:created>
  <dc:creator>PREFEITURA MUNICIPAL DE MOGI MIRIM</dc:creator>
  <dc:description/>
  <cp:keywords/>
  <dc:language>en-US</dc:language>
  <cp:lastModifiedBy>pdt3</cp:lastModifiedBy>
  <cp:lastPrinted>2009-10-09T13:21:00Z</cp:lastPrinted>
  <dcterms:modified xsi:type="dcterms:W3CDTF">2012-10-26T15:37:00Z</dcterms:modified>
  <cp:revision>2</cp:revision>
  <dc:subject/>
  <dc:title> ENCAMINHA ABAIXO-ASSINADO DOS USUÁRIOS DA QUADRA ESPORTIVA DA PRAÇA JOSÉ SCHINCARIOL AO EXECUTIVO MUNICIPAL.</dc:title>
</cp:coreProperties>
</file>