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 UMA AMBULÂNCIA FIXA NA UBS DE MARTIM FRANCISCO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ís Gustavo Antunes Stupp, na forma regimental, para que seja mantida uma ambulância fixa na UBS de Martim Francisco para atendimento a população do Distrito e adjacências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varias situações ocorridas, o atendimento demora muito  a chegar, devido a distancia do centro do Município. </w:t>
      </w:r>
    </w:p>
    <w:p>
      <w:pPr>
        <w:pStyle w:val="Normal"/>
        <w:jc w:val="both"/>
        <w:rPr/>
      </w:pPr>
      <w:r>
        <w:rPr>
          <w:sz w:val="24"/>
          <w:szCs w:val="24"/>
        </w:rPr>
        <w:t>Manter uma ambulância fixa  em Martim Francisco vai ajudar a salvar vidas, pois quando surgir uma emergência o transporte do paciente será realizado imediatamente, com segurança  ate  o pronto atendimen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em de beneficiar os moradores de Martim Francisco vai beneficiar também  a zona rural do Distrito, Chácara São Francisco e Chácara Sol Nascente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la das Sessões “Vereador Santo Rótolli” aos  02  janeiro  de 2013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“ 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1:00Z</dcterms:created>
  <dc:creator>PREFEITURA MUNICIPAL DE MOGI MIRIM</dc:creator>
  <dc:description/>
  <cp:keywords/>
  <dc:language>en-US</dc:language>
  <cp:lastModifiedBy>pdt3</cp:lastModifiedBy>
  <cp:lastPrinted>2012-10-15T12:57:00Z</cp:lastPrinted>
  <dcterms:modified xsi:type="dcterms:W3CDTF">2012-10-15T16:11:00Z</dcterms:modified>
  <cp:revision>2</cp:revision>
  <dc:subject/>
  <dc:title> ENCAMINHA ABAIXO-ASSINADO DOS USUÁRIOS DA QUADRA ESPORTIVA DA PRAÇA JOSÉ SCHINCARIOL AO EXECUTIVO MUNICIPAL.</dc:title>
</cp:coreProperties>
</file>