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UMA BASE DA GUARDA MUNICIPAL PARA O DISTRITO DE MARTIM FRANCISCO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implantada uma Base da Guarda Municipal no Distrito de Martim Francisc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tim Francisco necessita urgente de uma Base da Guarda Municipal para proteger os munícipes, o Distrito fica distante do Centro do Município, proporcionando insegurança aos moradores.</w:t>
      </w:r>
    </w:p>
    <w:p>
      <w:pPr>
        <w:pStyle w:val="Normal"/>
        <w:jc w:val="both"/>
        <w:rPr/>
      </w:pPr>
      <w:r>
        <w:rPr>
          <w:sz w:val="24"/>
          <w:szCs w:val="24"/>
        </w:rPr>
        <w:t>Quando há alguma ocorrência ate a Guarda Municipal e a Policia Militar fazer o deslocamento é muito demorado devido a distan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a Implantação de uma Base da Guarda Municipal alem do atendimento a Martim Francisco será atendido também a Zona Rural, Chácaras São Francisco e Chácara Sol Nascente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mos ainda citar a proteção dos alunos que freqüentam as escolas em todos seus períodos,  proporcionando maior segurança no retorno para  suas res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02 janeiro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“ 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6:00Z</dcterms:created>
  <dc:creator>PREFEITURA MUNICIPAL DE MOGI MIRIM</dc:creator>
  <dc:description/>
  <cp:keywords/>
  <dc:language>en-US</dc:language>
  <cp:lastModifiedBy>pdt3</cp:lastModifiedBy>
  <cp:lastPrinted>2012-10-15T10:45:00Z</cp:lastPrinted>
  <dcterms:modified xsi:type="dcterms:W3CDTF">2012-10-15T14:06:00Z</dcterms:modified>
  <cp:revision>2</cp:revision>
  <dc:subject/>
  <dc:title> ENCAMINHA ABAIXO-ASSINADO DOS USUÁRIOS DA QUADRA ESPORTIVA DA PRAÇA JOSÉ SCHINCARIOL AO EXECUTIVO MUNICIPAL.</dc:title>
</cp:coreProperties>
</file>