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UMA PARCERIA COM O CLUBE DE MARTIM FRANCISCO PARA IMPLANTAÇÃO DE UMA ESCOLINHA DE FUTEBOL E OUTRAS MODALIDADES ESPORTIVA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 DE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realizada uma parceria com o Clube de Martim Francisco para implantação de uma escolinha de futebol e outra modalidades esportivas para todas as crianças e jovens do Distrito de Martim Francisco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deria realizar uma parceria com o Clube, fornecendo o Professor para ensinar as crianças, e o clube ofereceria as dependências para a realização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undo atual as grandes Empresas fazem parcerias a toda hora para poder realizar eventos, sendo assim a Prefeitura Municipal de Mogi Mirim como uma grande Empresa devera pensar em parcerias, pois já ficou comprovado que da cert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“ </w:t>
      </w:r>
      <w:r>
        <w:rPr>
          <w:b/>
          <w:sz w:val="24"/>
          <w:szCs w:val="24"/>
        </w:rPr>
        <w:t xml:space="preserve">Marquinhos da farmácia”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6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2-10-26T12:56:00Z</dcterms:modified>
  <cp:revision>2</cp:revision>
  <dc:subject/>
  <dc:title> ENCAMINHA ABAIXO-ASSINADO DOS USUÁRIOS DA QUADRA ESPORTIVA DA PRAÇA JOSÉ SCHINCARIOL AO EXECUTIVO MUNICIPAL.</dc:title>
</cp:coreProperties>
</file>