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MONITORAMENTO POR CAMERAS  DE SEGURANÇA NAS VIAS DE ACESSO A MARTIM FRANCISCO E NAS ESCOLA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seja implantado monitoramento por câmeras de segurança nas vias de acesso a Martim Francisco e nas Escolas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Com um sistema inteligente de câmeras de segurança é possível monitorar todos os acessos a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avés do monitoramento a Guarda  Municipal poderá  fazer uma abordagem de imediato quando ocorrer uma situação suspeita,  proporcionando segurança a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em relação às escolas, com o sistema de monitoramento vai proporcionar segurança aos alunos, conseqüentemente tranqüilidade aos pais, devido a este monitoramento vai evitar a presença de pessoas que poderão praticar atos ilícitos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Sessões “Vereador Santo Rótolli” aos  02  jan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“ 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5:00Z</dcterms:created>
  <dc:creator>PREFEITURA MUNICIPAL DE MOGI MIRIM</dc:creator>
  <dc:description/>
  <cp:keywords/>
  <dc:language>en-US</dc:language>
  <cp:lastModifiedBy>pdt3</cp:lastModifiedBy>
  <cp:lastPrinted>2012-10-15T13:11:00Z</cp:lastPrinted>
  <dcterms:modified xsi:type="dcterms:W3CDTF">2012-10-15T16:25:00Z</dcterms:modified>
  <cp:revision>2</cp:revision>
  <dc:subject/>
  <dc:title> ENCAMINHA ABAIXO-ASSINADO DOS USUÁRIOS DA QUADRA ESPORTIVA DA PRAÇA JOSÉ SCHINCARIOL AO EXECUTIVO MUNICIPAL.</dc:title>
</cp:coreProperties>
</file>