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O DEPARTAMENTO DE TRANSITO QUE REALIZE ESTUDOS PARA PROIBIR O  ESTACIONAMENTO DO LADO DIREITO DA AVENIDA LUIS PILA EM FRENTE À ESCOLA ARISTIDES GURJÃO 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ao Departamento de Transito que realize estudos para proibir o estacionamento do lado direito da Avenida Luis Pila em frente à Escola Aristides Gurjão. </w:t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principal via de acesso ao Distrito de Martim Francisco é a Avenida Luis Pila, há no local uma Escola Estadual e uma EMEB, nos horários de entrada e saída de alunos esta perigoso, pois há vários carros que permanecem estacionados, o que dificulta o transito e o acesso à esc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proibição de estacionamento do lado direito da Avenida, lado contrario a Escola Aristide Gurjão vai trazer mais segurança aos alunos e consequentemente melhora o transito.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04 de jan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“</w:t>
      </w:r>
      <w:r>
        <w:rPr>
          <w:b/>
          <w:sz w:val="24"/>
          <w:szCs w:val="24"/>
        </w:rPr>
        <w:t xml:space="preserve">Marquinhos da Farmácia”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5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0-26T14:45:00Z</dcterms:modified>
  <cp:revision>2</cp:revision>
  <dc:subject/>
  <dc:title> ENCAMINHA ABAIXO-ASSINADO DOS USUÁRIOS DA QUADRA ESPORTIVA DA PRAÇA JOSÉ SCHINCARIOL AO EXECUTIVO MUNICIPAL.</dc:title>
</cp:coreProperties>
</file>