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ILUMINAÇÃO PUBLICA NA ESTRADA QUE LIGA O DISTRITO DE MARTIM FRANCISCO ATÉ O CONJUNTO DE CHÁCARAS  SÃO FRANCISCO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INDICAÇÃO Nº.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, ao Exmo. Senhor Prefeito Municipal Luis Gustavo Antunes Stupp, na forma regimental, para que determine junto ao Departamento competente implantação de iluminação publica na Estrada que liga o Distrito de Martim Francisco até o conjunto de chácaras São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 reenvidicações são feitas pelos munícipes que fazem uso da estrada e moradores do local, pois com a implantação da iluminação irá trazer mais segurança para o local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4 janeiro de 201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“ </w:t>
      </w:r>
      <w:r>
        <w:rPr>
          <w:b/>
          <w:sz w:val="28"/>
          <w:szCs w:val="28"/>
        </w:rPr>
        <w:t xml:space="preserve">Marquinhos da Farmácia”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5:00Z</dcterms:created>
  <dc:creator>PREFEITURA MUNICIPAL DE MOGI MIRIM</dc:creator>
  <dc:description/>
  <cp:keywords/>
  <dc:language>en-US</dc:language>
  <cp:lastModifiedBy>pdt3</cp:lastModifiedBy>
  <cp:lastPrinted>2009-04-03T11:03:00Z</cp:lastPrinted>
  <dcterms:modified xsi:type="dcterms:W3CDTF">2012-10-26T12:05:00Z</dcterms:modified>
  <cp:revision>2</cp:revision>
  <dc:subject/>
  <dc:title> ENCAMINHA ABAIXO-ASSINADO DOS USUÁRIOS DA QUADRA ESPORTIVA DA PRAÇA JOSÉ SCHINCARIOL AO EXECUTIVO MUNICIPAL.</dc:title>
</cp:coreProperties>
</file>