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O RETORNO DOS DESFILES CÍVICOS NO DISTRITO DE MARTIM FRANCISC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>DESPACHO:</w:t>
      </w: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ís Gustavo Antunes Stupp, na forma regimental, para que determine junto ao Departamento Competente o retorno dos Desfiles Cívicos no Distrito de Martim Francisc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moradores do Distrito de Martim Francisco já estavam acostumados com os Desfiles Cívicos em datas comemorativ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em  foi cancelado os Desfiles  Cívicos pela Administração do antigo Prefeito  Carlos Nelson Buen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mpre houve a participação das Escolas e do Tiro de Guerra nos desfil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cisamos incentivar em nossas crianças o dever cívico, o patriotismo, pois as crianças vão levar por toda sua vida o que foi ensinado em sua infância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ferir as comemorações cívicas para a sede do Município inibiu a participação dos moradores do Distrito de Martim Francisco, pois o deslocamento é difícil mesmo com o transporte oferecido pela Administração Municipal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2 janei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“ </w:t>
      </w:r>
      <w:r>
        <w:rPr>
          <w:b/>
          <w:sz w:val="24"/>
          <w:szCs w:val="24"/>
        </w:rPr>
        <w:t>Marquinhos da Farmáci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33:00Z</dcterms:created>
  <dc:creator>PREFEITURA MUNICIPAL DE MOGI MIRIM</dc:creator>
  <dc:description/>
  <cp:keywords/>
  <dc:language>en-US</dc:language>
  <cp:lastModifiedBy>pdt3</cp:lastModifiedBy>
  <cp:lastPrinted>2012-10-15T13:32:00Z</cp:lastPrinted>
  <dcterms:modified xsi:type="dcterms:W3CDTF">2012-10-15T16:33:00Z</dcterms:modified>
  <cp:revision>2</cp:revision>
  <dc:subject/>
  <dc:title> ENCAMINHA ABAIXO-ASSINADO DOS USUÁRIOS DA QUADRA ESPORTIVA DA PRAÇA JOSÉ SCHINCARIOL AO EXECUTIVO MUNICIPAL.</dc:title>
</cp:coreProperties>
</file>