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O QUE  SEJA REALIZADO UM CAMPEONATO COM VARIAS MODALIDADES DE ESPORTES EM MARTIM FRANCISCO.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   DE 2013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, LUIS GUSTAVO ANTUNES STUPP, para que Vossa Excelência determine ao Departamento competente que seja realizado estudos sobre a possibilidade de ser realizado um campeonato com varias modalidades de esportes em Martim Francisco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atualidade há diversos jovens que utilizam da quadra poli esportiva localizada na Praça Paulo Maricutti para desenvolver atividades esportivas nos horários de laze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m a organização de campeonatos organizado pela Prefeitura Municipal trará incentivo a outros jovens a pratica de esport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 campeonato poderia ser realizado entre equipes de Bairros diferentes proporcionando uma maior integração entre os jovens.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04 de outubro de 201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</w:t>
      </w:r>
      <w:r>
        <w:rPr/>
        <w:t>VEREADOR MARCOS BENTO ALVES DE GODOY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“</w:t>
      </w:r>
      <w:r>
        <w:rPr>
          <w:rFonts w:eastAsia="Arial Unicode MS"/>
          <w:b/>
          <w:sz w:val="28"/>
          <w:szCs w:val="28"/>
        </w:rPr>
        <w:t xml:space="preserve">Marquinhos da Farmácia”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6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12-10-26T12:16:00Z</dcterms:modified>
  <cp:revision>2</cp:revision>
  <dc:subject/>
  <dc:title>ASSUNTO: ENCAMINHA ABAIXO-ASSINADO DOS USUÁRIOS DA QUADRA ESPORTIVA DA PRAÇA JOSÉ SCHINCARIOL AO EXECUTIVO MUNICIPAL.</dc:title>
</cp:coreProperties>
</file>