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 A PAVIMENTAÇÃO DA VICINAL QUE LIGA MARTIM FRANCISCO A  HOLAMBRA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pavimentado a vicinal que liga Martim Francisco a Holambr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inal  importante para escoamento da produção rural , importante via de aceso a Martim Francisco, com sua pavimentação proporcionara segurança aos usu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 aos  02  jan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“ 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PREFEITURA MUNICIPAL DE MOGI MIRIM</dc:creator>
  <dc:description/>
  <cp:keywords/>
  <dc:language>en-US</dc:language>
  <cp:lastModifiedBy>pdt3</cp:lastModifiedBy>
  <cp:lastPrinted>2012-10-15T13:11:00Z</cp:lastPrinted>
  <dcterms:modified xsi:type="dcterms:W3CDTF">2012-10-15T16:57:00Z</dcterms:modified>
  <cp:revision>2</cp:revision>
  <dc:subject/>
  <dc:title> ENCAMINHA ABAIXO-ASSINADO DOS USUÁRIOS DA QUADRA ESPORTIVA DA PRAÇA JOSÉ SCHINCARIOL AO EXECUTIVO MUNICIPAL.</dc:title>
</cp:coreProperties>
</file>