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SOLICITA AO DEPARTAMENTO DE PLANEJAMENTO ESTUDOS PARA CONSTRUÇÃO DE UMA PISTA DE CAMINHADA NO ANTIGO LEITO DA FEPASA NO DISTRITO DE MARTIM  FRANCISCO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Luis Gustavo Antunes Stupp, na forma regimental, para que realize estudos junto ao Departamento de Planejamento para a construção de uma pista de caminhada no antigo leito da Fepasa no Distrito de Martim Francisc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solicitação da pista de caminhada é um pedido dos moradores do Distrito de Martim Francisco, pois realizam caminhadas pela Rodovia Senador André Franco Montoro, devido à falta de local apropriado para a pratica de esportes, colocando a vida em risco devido ao constante trafego de veículos pela Rodov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antigo leito da Fepasa, esta desativado e fica paralelo com a rodovia, lugar com relevo que facilita a pratica de esportes, ciclismo entre outras atividad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atualidade as pessoas adquirem certas doenças pelo sedentarismo, as doenças mais freqüentes pela falta da pratica de esportes são Diabetes, Colesterol, Triglicérides, Pressão Alta, problemas circulatórios e Obes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rtando a solicitação é viável, pois vai proporcionar uma qualidade de vida melhor aos moradores do local, melhorando a qualidade de vida..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4 janei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“</w:t>
      </w:r>
      <w:r>
        <w:rPr>
          <w:b/>
          <w:sz w:val="24"/>
          <w:szCs w:val="24"/>
        </w:rPr>
        <w:t xml:space="preserve">Marquinhos da Farmácia”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20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2-10-26T11:20:00Z</dcterms:modified>
  <cp:revision>2</cp:revision>
  <dc:subject/>
  <dc:title> ENCAMINHA ABAIXO-ASSINADO DOS USUÁRIOS DA QUADRA ESPORTIVA DA PRAÇA JOSÉ SCHINCARIOL AO EXECUTIVO MUNICIPAL.</dc:title>
</cp:coreProperties>
</file>