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</w:t>
      </w:r>
      <w:r>
        <w:rPr>
          <w:bCs/>
          <w:sz w:val="24"/>
          <w:szCs w:val="24"/>
        </w:rPr>
        <w:t xml:space="preserve"> AO DEPARTAMENTO DE ESPORTES, RECREAÇÃO E LAZER  E  AO DEPARTAMENTO DE CULTURA A IMPLANTAÇÃO DE  PROJETOS DE CULTURA E LAZER PARA CRIANÇAS, ADOLESCENTES, ADULTO E TERCEIRA IDADE NO DISTRITO DE  MARTIM FRANCISC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e Cultura e  ao Departamento de esportes que seja implantado projetos de cultura, esportes ,recreação e lazer para crianças. Adolescente, adulto e terceira idade no Distrito de Martim Francisco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á necessidade do desenvolvimento de um projeto de cultura e lazer para Martim Francisco, onde as crianças, adolescentes, adultos e a terceira idade possam participar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“</w:t>
      </w:r>
      <w:r>
        <w:rPr>
          <w:b/>
          <w:sz w:val="24"/>
          <w:szCs w:val="24"/>
        </w:rPr>
        <w:t xml:space="preserve">Marquinhos da Farmácia”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1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26T16:41:00Z</dcterms:modified>
  <cp:revision>2</cp:revision>
  <dc:subject/>
  <dc:title> ENCAMINHA ABAIXO-ASSINADO DOS USUÁRIOS DA QUADRA ESPORTIVA DA PRAÇA JOSÉ SCHINCARIOL AO EXECUTIVO MUNICIPAL.</dc:title>
</cp:coreProperties>
</file>