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</w:t>
      </w:r>
      <w:r>
        <w:rPr>
          <w:b w:val="false"/>
        </w:rPr>
        <w:t>SOLICITA A PROIBIÇÃO DO TRÁFEGO DE CAMINHÕES QUE TRANSPORTAM CANA DE AÇUCAR NA AVENIDA LUÍZ PILLA EM MARTIM FRANCISCO</w:t>
      </w:r>
      <w:r>
        <w:rPr/>
        <w:t xml:space="preserve">  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INDICAÇÃO  Nº.                 de 2.013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>, ao Exmo. Senhor Prefeito Municipal Luís Gustavo Antunes Stupp, que determine ao Departamento de Transito  que seja proibido o tráfego de caminhões que transportam cana de açúcar na Avenida Luíz Pilla em Martim Francisc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Avenida Luíz Pilla serve de corredor para que os caminhões carregados de cana acessem a Rodovia SP 34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Avenida localiza se uma Escola Estadual, uma Escola Municipal e uma creche alem da localização da maioria dos comércios do Distri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 caminhões carregados com cana de açúcar passam na frente das escolas e da creche trazendo perigo as crianç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os horários de entrada e saída dos alunos é muito perigoso, pois os ônibus e outros veículos que fazem o transporte dos alunos ficam parados todos na Aven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 caminhões passam e não há espaço físico suficiente que possa proporcionar segurança aos alun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 uma Estrada Municipal antes da Estação de tratamento do SAAE que faz a ligação entre Martim Francisco e a SP 340 desta forma os caminhões de cana poderiam acessar a rodovia por esta Estrada não afetando em nenhuma hipótese o direito de aceso a Rodovia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mos ainda citar que se os moradores da avenida tiver algum prejuízo material em seus imóveis devido as fortes trepidações podem acessar a Prefeitura Municipal par obter indenizações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tras cidades da região de Ribeirão Preto já adotaram esta Lei, podemos citar também a cidade de Altinópolis que já regularizou a Lei que proíbe o tráfego de caminhões de cana dentro das vias urbana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 “Vereador Santo  Rottoli” aos 02 de janeiro d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Marquinhos da Farmáci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5:00Z</dcterms:created>
  <dc:creator>PREFEITURA MUNICIPAL DE MOGI MIRIM</dc:creator>
  <dc:description/>
  <cp:keywords/>
  <dc:language>en-US</dc:language>
  <cp:lastModifiedBy>jania</cp:lastModifiedBy>
  <cp:lastPrinted>2010-08-13T08:35:00Z</cp:lastPrinted>
  <dcterms:modified xsi:type="dcterms:W3CDTF">2013-01-02T17:39:00Z</dcterms:modified>
  <cp:revision>3</cp:revision>
  <dc:subject/>
  <dc:title> ENCAMINHA ABAIXO-ASSINADO DOS USUÁRIOS DA QUADRA ESPORTIVA DA PRAÇA JOSÉ SCHINCARIOL AO EXECUTIVO MUNICIPAL.</dc:title>
</cp:coreProperties>
</file>