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UMA BASE DA GUARDA MUNICIPAL NO COMPLEXO LAVAPE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junto ao Departamento de Segurança realize estudos para a implantação de uma Base da Guarda Municipal no Complexo Lavapes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A solicitação visa dar maior segurança aos freqüentadores do Complexo Lavapes, e proteção do Bem pu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s reformas do Complexo Lavapes, ou seja troca de Luminárias entre outras, o local voltou a ser freqüentados pelos Munícipes.</w:t>
      </w:r>
    </w:p>
    <w:p>
      <w:pPr>
        <w:pStyle w:val="Normal"/>
        <w:jc w:val="both"/>
        <w:rPr/>
      </w:pPr>
      <w:r>
        <w:rPr>
          <w:sz w:val="24"/>
        </w:rPr>
        <w:t>Porem a noite por ser um local ermo facilita as atividades ilícitas, podemos citar a atividade de quebrar luminárias, quebra de bancos 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em da proteção que a Base da Guarda Municipal trará ao Complexo, poderá ajudar a vigiar uma das saídas do Municipal, impondo maior respeito naquela região.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3 janeiro de 201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5:00Z</dcterms:created>
  <dc:creator>PREFEITURA MUNICIPAL DE MOGI MIRIM</dc:creator>
  <dc:description/>
  <cp:keywords/>
  <dc:language>en-US</dc:language>
  <cp:lastModifiedBy>pdt3</cp:lastModifiedBy>
  <cp:lastPrinted>2012-11-05T14:44:00Z</cp:lastPrinted>
  <dcterms:modified xsi:type="dcterms:W3CDTF">2012-11-05T16:45:00Z</dcterms:modified>
  <cp:revision>2</cp:revision>
  <dc:subject/>
  <dc:title>ASSUNTO: ENCAMINHA ABAIXO-ASSINADO DOS USUÁRIOS DA QUADRA ESPORTIVA DA PRAÇA JOSÉ SCHINCARIOL AO EXECUTIVO MUNICIPAL.</dc:title>
</cp:coreProperties>
</file>