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 IMPLANTAÇÃO DE UMA ESCOLINHA DE FUTEBOL DE CAMPO, FUTEBOL DE SALÃO E VÔLEI NO COMPLEXO LAVAP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que seja realizado a implantação de uma escolinha de futebol de campo, futebol de salão e vôlei no Complexo Lavapes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mplexo lavapes já possui estrutura física para atender a implantação da escolinha de esportes, já possui quadra e campo de futebol, sendo bem localizado e de fácil aces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É necessário um local para que as crianças possam praticar atividades esportivas com acompanhamento adequado.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“ </w:t>
      </w:r>
      <w:r>
        <w:rPr>
          <w:b/>
          <w:sz w:val="24"/>
          <w:szCs w:val="24"/>
        </w:rPr>
        <w:t xml:space="preserve">Marquinhos da Farmácia”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8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26T12:58:00Z</dcterms:modified>
  <cp:revision>2</cp:revision>
  <dc:subject/>
  <dc:title> ENCAMINHA ABAIXO-ASSINADO DOS USUÁRIOS DA QUADRA ESPORTIVA DA PRAÇA JOSÉ SCHINCARIOL AO EXECUTIVO MUNICIPAL.</dc:title>
</cp:coreProperties>
</file>