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O EXECUTIVO A REGULAMENTANÇÃO DO SERVIÇO DE MOTO TAXI NO MUNICIPIO DE MOGI MIR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  DE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determine junto ao Departamento Competente que seja realizado estudos com a finalidade de estar  implantando o serviço de Moto Táxi no Município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gi Mirim já conta com este serviço, porem ainda não esta regulamentado por Lei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    “</w:t>
      </w:r>
      <w:r>
        <w:rPr>
          <w:b/>
          <w:sz w:val="28"/>
          <w:szCs w:val="28"/>
        </w:rPr>
        <w:t xml:space="preserve">Marquinhos da Farmácia”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5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2-10-26T14:55:00Z</dcterms:modified>
  <cp:revision>2</cp:revision>
  <dc:subject/>
  <dc:title> ENCAMINHA ABAIXO-ASSINADO DOS USUÁRIOS DA QUADRA ESPORTIVA DA PRAÇA JOSÉ SCHINCARIOL AO EXECUTIVO MUNICIPAL.</dc:title>
</cp:coreProperties>
</file>