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IMPLANTAÇÃO DE  AGENDAMENTO DE CONSULTAS MEDICAS NAS UNIDADES BASICA DE SAÚDE E NO CENTRO DE ESPECIALIDADES MEDICAS  POR TELEFONE  E POR INTERNET PARA IDOSOS E PORTADORES DE NECESSIDADES ESPECIAIS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is Gustavo Antunes Stupp, na forma regimental, para que determine junto ao Departamento de Saúde que seja implantado o agendamento de consultas medicas nas Unidades Básica de Saúde por telefone  e através da  Internet para Idosos e  portadores de necessidades especiais.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Idoso e os portadores de necessidades especiais tem muita dificuldade de locomoção, algumas vezes é necessário andar muito ate chegar em uma UBS, devido a esta dificuldade a implantação de um sistema de agendamento telefônico ou por internet facilita o acesso da popul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is na atualidade as pessoas estão conectadas no sistema virtu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4 de janei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“</w:t>
      </w:r>
      <w:r>
        <w:rPr>
          <w:b/>
          <w:sz w:val="24"/>
          <w:szCs w:val="24"/>
        </w:rPr>
        <w:t xml:space="preserve">Marquinhos da Farmácia”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19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2-10-26T17:19:00Z</dcterms:modified>
  <cp:revision>2</cp:revision>
  <dc:subject/>
  <dc:title> ENCAMINHA ABAIXO-ASSINADO DOS USUÁRIOS DA QUADRA ESPORTIVA DA PRAÇA JOSÉ SCHINCARIOL AO EXECUTIVO MUNICIPAL.</dc:title>
</cp:coreProperties>
</file>