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 IMPLANTAÇÃO DE CICLOVIA NO DISTRITO INDUSTRIAL JOSÉ  MARANGONI PRINCIPALMENTE  NA AVENIDA JOÃO PINTO E AVENIDA RAINHA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INDICAÇÃO Nº. 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Competente que seja realizado estudos para a implantação de ciclovias no Distrito Industrial José Marangoni, principalmente na Avenida João Pinto e Avenida Rainha.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ido ao grande fluxo de trabalhadores que utilizam bicicletas para deslocarem ate as empresas localizadas no Parque Industrial José Marangoni, a implantação de ciclovias no local é importante para evitar acident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fato agravou mais com a ligação da Avenida Rainha com a Rodovia Senador André Franco Monto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 período de entrada e saída das empresas há muito fluxo de caminhões, carros, motos e bicicletas no local, pois todos os trabalhadores entram e saem no mesmo ho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 a implantação de ciclovia tornara o local mais seguro aos trabalhadores que utilizam as biciclet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la das Sessões “Vereador Santo Rótolli” aos  04 janeiro  de 2013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“</w:t>
      </w:r>
      <w:r>
        <w:rPr>
          <w:b/>
          <w:sz w:val="28"/>
          <w:szCs w:val="28"/>
        </w:rPr>
        <w:t>Marquinhos da Farmácia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9:00Z</dcterms:created>
  <dc:creator>PREFEITURA MUNICIPAL DE MOGI MIRIM</dc:creator>
  <dc:description/>
  <cp:keywords/>
  <dc:language>en-US</dc:language>
  <cp:lastModifiedBy>pdt3</cp:lastModifiedBy>
  <cp:lastPrinted>2009-05-21T09:31:00Z</cp:lastPrinted>
  <dcterms:modified xsi:type="dcterms:W3CDTF">2012-10-26T11:59:00Z</dcterms:modified>
  <cp:revision>2</cp:revision>
  <dc:subject/>
  <dc:title> ENCAMINHA ABAIXO-ASSINADO DOS USUÁRIOS DA QUADRA ESPORTIVA DA PRAÇA JOSÉ SCHINCARIOL AO EXECUTIVO MUNICIPAL.</dc:title>
</cp:coreProperties>
</file>