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A AO DEPARTAMENTO DE SEGURANÇA QUE SEJA REFORÇADO A SEGURANÇA DA GUARDA MUNICIPAL EM MARTIM FRANCISCO NO DIA 29 DE MARÇO A NOITE E 30 DE MARÇO DURANTE O DIA DEVIDO AOS ROMEIROS QUE ESTARÃO INDO ATE A APARECIDINHA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    DE 2013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Luis Gustavo Antunes Stupp, na forma regimental, para que determine junto ao Departamento de Segurança que seja reforçado a segurança da Guarda Municipal em Martim Francisco no dia 29 de março à noite e 30 de março durante o dia devido aos romeiros que estarão indo ate a Aparecidinha.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240" w:leader="none"/>
        </w:tabs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á virou tradição no Município na noite que antecede o Feriado da Sexta Feira Santa a peregrinação de centenas de pessoas ate a Aparecidinha.</w:t>
      </w:r>
    </w:p>
    <w:p>
      <w:pPr>
        <w:pStyle w:val="Normal"/>
        <w:tabs>
          <w:tab w:val="clear" w:pos="708"/>
          <w:tab w:val="left" w:pos="240" w:leader="none"/>
        </w:tabs>
        <w:overflowPunct w:val="false"/>
        <w:spacing w:lineRule="auto" w:line="360"/>
        <w:rPr/>
      </w:pPr>
      <w:r>
        <w:rPr>
          <w:sz w:val="24"/>
          <w:szCs w:val="24"/>
        </w:rPr>
        <w:t>Podemos citar que entre estas pessoas algumas vão para beber, fazer algazarras e provocarem brigas, portanto há a necessidade de um acompanhamento rigoroso por parte da Guarda Municipal, proporcionando maior segurança aos romeiros e aos Munícip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ala das Sessões “Vereador Santo Rótolli” aos 02 janeiro de 201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“</w:t>
      </w:r>
      <w:r>
        <w:rPr>
          <w:b/>
          <w:sz w:val="24"/>
          <w:szCs w:val="24"/>
        </w:rPr>
        <w:t xml:space="preserve">Marquinhos da Farmácia”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Bancada PDT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12:00Z</dcterms:created>
  <dc:creator>PREFEITURA MUNICIPAL DE MOGI MIRIM</dc:creator>
  <dc:description/>
  <cp:keywords/>
  <dc:language>en-US</dc:language>
  <cp:lastModifiedBy>pdt3</cp:lastModifiedBy>
  <cp:lastPrinted>2013-01-02T16:11:00Z</cp:lastPrinted>
  <dcterms:modified xsi:type="dcterms:W3CDTF">2013-01-02T18:12:00Z</dcterms:modified>
  <cp:revision>2</cp:revision>
  <dc:subject/>
  <dc:title> ENCAMINHA ABAIXO-ASSINADO DOS USUÁRIOS DA QUADRA ESPORTIVA DA PRAÇA JOSÉ SCHINCARIOL AO EXECUTIVO MUNICIPAL.</dc:title>
</cp:coreProperties>
</file>