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ISENÇÃO DA TAXA DE ESTACIONAMENTO DA ZONA AZUL PARA IDOSOS E PORTADORES DE NECESSIDADES ESPECI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PREFEITO MUNICIPAL SENHOR LUIS GUSTAVO ANTUNES STUPP para que Vossa Excelência realize estudos para conceder isenção da taxa de estacionamento da zona azul para Idosos e portadores de necessidades especiais.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unicípio há 5 % de vagas para estacionamentos destinadas aos idosos conforme Constituição Federal, há também 2% das vagas destinadas aos portadores de necessidades especiais, conforme Constituição Federal.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a isenção da taxa de zona azul vai proporcionar aos idosos e portadores de necessidades especiais estacionarem seus veículos sem nenhum cust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4 de janeir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8"/>
          <w:szCs w:val="28"/>
        </w:rPr>
        <w:t>Marquinhos da Farmácia”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7:00Z</dcterms:created>
  <dc:creator>PREFEITURA MUNICIPAL DE MOGI MIRIM</dc:creator>
  <dc:description/>
  <cp:keywords/>
  <dc:language>en-US</dc:language>
  <cp:lastModifiedBy>pdt3</cp:lastModifiedBy>
  <cp:lastPrinted>2012-10-26T09:07:00Z</cp:lastPrinted>
  <dcterms:modified xsi:type="dcterms:W3CDTF">2013-01-03T10:47:00Z</dcterms:modified>
  <cp:revision>2</cp:revision>
  <dc:subject/>
  <dc:title>ASSUNTO: ENCAMINHA ABAIXO-ASSINADO DOS USUÁRIOS DA QUADRA ESPORTIVA DA PRAÇA JOSÉ SCHINCARIOL AO EXECUTIVO MUNICIPAL.</dc:title>
</cp:coreProperties>
</file>