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>:SOLICITO AO DEPARTAMENTO DE SERVIÇOS MUNICIPAIS A MANUTENÇÃO MENSAL DAS MARGENS DA RODOVIA SENADOR ANDRE FRANCO MONTO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   DE 2013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LUIS GUSTAVO ANTUNES STUPP, para que Vossa Excelência que determine ao Departamento de Serviços Municipais a manutenção mensal das margens da Rodovia Senador André Franco Montoro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Rodovia em questão não possui acostamento, é muito utilizada por pedestres e ciclista para locomoção, devido a isto é necessário que suas margens sempre permaneçam limpas, livre de matos e lixo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Mantendo as margens da Rodovia limpas alem de facilitar a identificação das placas de transito por parte de motoristas, evita que o lixo contamine o meio ambiente.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03 de janeiro de 201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“</w:t>
      </w:r>
      <w:r>
        <w:rPr>
          <w:rFonts w:eastAsia="Arial Unicode MS"/>
          <w:b/>
          <w:sz w:val="24"/>
          <w:szCs w:val="24"/>
        </w:rPr>
        <w:t xml:space="preserve">Marquinhos da Farmácia”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04:00Z</dcterms:created>
  <dc:creator>PREFEITURA MUNICIPAL DE MOGI MIRIM</dc:creator>
  <dc:description/>
  <cp:keywords/>
  <dc:language>en-US</dc:language>
  <cp:lastModifiedBy>pdt3</cp:lastModifiedBy>
  <cp:lastPrinted>2009-03-25T16:00:00Z</cp:lastPrinted>
  <dcterms:modified xsi:type="dcterms:W3CDTF">2013-01-03T12:04:00Z</dcterms:modified>
  <cp:revision>2</cp:revision>
  <dc:subject/>
  <dc:title>ASSUNTO: ENCAMINHA ABAIXO-ASSINADO DOS USUÁRIOS DA QUADRA ESPORTIVA DA PRAÇA JOSÉ SCHINCARIOL AO EXECUTIVO MUNICIPAL.</dc:title>
</cp:coreProperties>
</file>