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SOLICITO AO EXECUTIVO DA POSSIBILIDADE DE IMPLANTAÇÃO DO PROGRAMA PRO LABORE AOS POLICIAIS MILITARES DO MUNICIPIO.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DESPACHO</w: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                                                </w:t>
      </w:r>
      <w:r>
        <w:rPr/>
        <w:t>PRESIDENTE DA MESA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      DE 2013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spacing w:lineRule="auto" w:line="360"/>
        <w:rPr/>
      </w:pPr>
      <w:r>
        <w:rPr/>
        <w:t>SENHORAS E SENHORES VEREADORES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om base em informações do Município de Jaguariúna, onde a Câmara aprovou o projeto de lei do Executivo, no qual a Prefeitura concede um Pro Labore aos policiais militares do Município por tempo determinado podendo ser revogado ao fim de cada ano. 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utros Municípios como Lençol Paulista, Olímpia, Araraquara, Morro Agudo e Poá adotaram a Lei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s Municípios adotaram um convenio com a Policia Militar para aplicação de multas no Município devidamente cadastrados no Órgão do DETRAN, pois não cabe a Guarda Municipal aplicação de multa, é o entendimento do Tribunal Justiça de São Paulo.  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o Exmo. Senhor Prefeito Municipal Luis Gustavo Antunes Stupp, na forma regimental, para que determine junto ao Departamento Competente que seja realizado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studos com a finalidade de estar se implantando em nosso Município um Pro Labore aos Policiais Militares do Município.</w:t>
      </w:r>
      <w:r>
        <w:rPr>
          <w:b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as Sessões “Vereador Santo Rótolli” aos 03 de janeiro de 201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“</w:t>
      </w:r>
      <w:r>
        <w:rPr>
          <w:b/>
          <w:sz w:val="24"/>
          <w:szCs w:val="24"/>
        </w:rPr>
        <w:t xml:space="preserve">Marquinhos da  Farmácia”                                     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Bancada – PDT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2:14:00Z</dcterms:created>
  <dc:creator>PREFEITURA MUNICIPAL DE MOGI MIRIM</dc:creator>
  <dc:description/>
  <cp:keywords/>
  <dc:language>en-US</dc:language>
  <cp:lastModifiedBy>pdt3</cp:lastModifiedBy>
  <cp:lastPrinted>2005-03-08T09:38:00Z</cp:lastPrinted>
  <dcterms:modified xsi:type="dcterms:W3CDTF">2013-01-03T12:14:00Z</dcterms:modified>
  <cp:revision>2</cp:revision>
  <dc:subject/>
  <dc:title> ENCAMINHA ABAIXO-ASSINADO DOS USUÁRIOS DA QUADRA ESPORTIVA DA PRAÇA JOSÉ SCHINCARIOL AO EXECUTIVO MUNICIPAL.</dc:title>
</cp:coreProperties>
</file>