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A AO EXECUTIVO A REALIZAÇÃO DE UM PLANO DE TURISMO PARA O COMPLEXO LAVAPES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INDICAÇÃO Nº.            DE 20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Luis Gustavo Antunes Stupp, na forma regimental, para que realize estudos junto ao Departamento Competente para que seja realizado um plano de turismo para o Complexo Lavapes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Justificativa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 Complexo Lavapes possui estrutura para desenvolver varias atividades ligadas ao turismo, podemos destacar o lago que poderia ser usado para atividades náuticas como o uso de pedalinhos para passeio familiar aos fins de semana com baixo cus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local possui na área esportiva quadras de areia e um campo de futebol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ssui local amplo para festivais de musicas onde jovens talentos de nosso município e de outras cidades, poderiam se apresenta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 local possui uma ampla área verde onde poderia usar para feira de artesanatos, parque de diversão aos finais de seman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om as atividades de turismo no local ajudaria também os ambulantes de nosso município que poderiam instalar suas tendas proporcionando um rendimento.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Sala das Sessões “Vereador Santo Rótolli” aos 03 janeiro de 2013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“</w:t>
      </w:r>
      <w:r>
        <w:rPr>
          <w:b/>
          <w:sz w:val="24"/>
          <w:szCs w:val="24"/>
        </w:rPr>
        <w:t xml:space="preserve">Marquinhos da Farmácia”                       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30:00Z</dcterms:created>
  <dc:creator>PREFEITURA MUNICIPAL DE MOGI MIRIM</dc:creator>
  <dc:description/>
  <cp:keywords/>
  <dc:language>en-US</dc:language>
  <cp:lastModifiedBy>pdt3</cp:lastModifiedBy>
  <cp:lastPrinted>2009-09-03T08:07:00Z</cp:lastPrinted>
  <dcterms:modified xsi:type="dcterms:W3CDTF">2013-01-03T12:30:00Z</dcterms:modified>
  <cp:revision>2</cp:revision>
  <dc:subject/>
  <dc:title> ENCAMINHA ABAIXO-ASSINADO DOS USUÁRIOS DA QUADRA ESPORTIVA DA PRAÇA JOSÉ SCHINCARIOL AO EXECUTIVO MUNICIPAL.</dc:title>
</cp:coreProperties>
</file>