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SOLICITA PROTEÇÃO AO LONGO DAS MARGENS  DOS CÓRREGOS E RIOS QUE CORTAM NOSSA CIDADE.      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 Nº           DE  20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SENHORES VEREADOR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Luis Gustavo Antunes Stupp, na forma regimental, para que determine junto ao Departamento competente que seja implantado proteção ao longo das margens dos córregos e  rios que cortam nossa cidad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 munícipes que fazem uso dos passeios ao lado destas margens sentem-se inseguros devido ao perigo que os locais proporciona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lem deste perigo, podemos citar também vários acidentes ocorridos em que os veículos vão parar dentro destes córregos, causando mortes de famílias inteiras como o ocorrido no Córrego Santo Antonio.   </w:t>
      </w:r>
    </w:p>
    <w:p>
      <w:pPr>
        <w:pStyle w:val="Normal"/>
        <w:jc w:val="both"/>
        <w:rPr/>
      </w:pPr>
      <w:r>
        <w:rPr>
          <w:sz w:val="24"/>
          <w:szCs w:val="24"/>
        </w:rPr>
        <w:t>Com a colocação desta proteção serão evitados acidentes, como os que já aconteceram nestes loc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02 de janeiro 2013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ARCOS BENTO ALVES DE GODOY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“</w:t>
      </w:r>
      <w:r>
        <w:rPr>
          <w:b/>
          <w:sz w:val="28"/>
          <w:szCs w:val="28"/>
        </w:rPr>
        <w:t xml:space="preserve">MARQUINHOS DA FARMÁCIA”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BANCADA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40:00Z</dcterms:created>
  <dc:creator>PREFEITURA MUNICIPAL DE MOGI MIRIM</dc:creator>
  <dc:description/>
  <cp:keywords/>
  <dc:language>en-US</dc:language>
  <cp:lastModifiedBy>pdt3</cp:lastModifiedBy>
  <cp:lastPrinted>2012-09-05T14:51:00Z</cp:lastPrinted>
  <dcterms:modified xsi:type="dcterms:W3CDTF">2012-11-05T16:40:00Z</dcterms:modified>
  <cp:revision>2</cp:revision>
  <dc:subject/>
  <dc:title> ENCAMINHA ABAIXO-ASSINADO DOS USUÁRIOS DA QUADRA ESPORTIVA DA PRAÇA JOSÉ SCHINCARIOL AO EXECUTIVO MUNICIPAL.</dc:title>
</cp:coreProperties>
</file>