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DEPARTAMENTO DE TRANSITO QUE SEJA ENVIADO AGENTE DE TRANSITO PARA ORGANIZAR O TRANSITO EM MARTIM FRANCISCO NO DIA 29 DE MARÇO A NOITE E 30 DE MARÇO DUARNTE O DIA, DEVIDO AOS ROMEIROS QUE ESTARÃO INDO ATE A APARECIDINH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Transito que seja enviado agente de transito para organizar o transito em Martim Francisco no dia 29 de março à noite e 30 de março durante o dia, devido aos romeiros que estarão indo ate a Aparecidinha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á virou tradição no Município na noite que antecede o Feriado da Sexta Feira Santa a peregrinação de centenas de pessoas ate a Aparecidinha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mos citar que entre estas pessoas algumas vão para beber, fazer algazarras e provocarem brigas, portanto há a necessidade de um acompanhamento rigoroso por parte dos agentes de transito para fazer fiscalização, proporcionando maior segurança aos romeiros e aos Muníci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02 janeiro de 201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“</w:t>
      </w:r>
      <w:r>
        <w:rPr>
          <w:b/>
          <w:sz w:val="24"/>
          <w:szCs w:val="24"/>
        </w:rPr>
        <w:t xml:space="preserve">Marquinhos da Farmácia”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Bancada PDT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6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3-01-02T18:06:00Z</dcterms:modified>
  <cp:revision>2</cp:revision>
  <dc:subject/>
  <dc:title> ENCAMINHA ABAIXO-ASSINADO DOS USUÁRIOS DA QUADRA ESPORTIVA DA PRAÇA JOSÉ SCHINCARIOL AO EXECUTIVO MUNICIPAL.</dc:title>
</cp:coreProperties>
</file>