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 ABERTURA DE LICITAÇÃO PARA FINS DE IMPLANTAÇÃO DO PROGRAMA ADOTE O VERDE  NO COMPLEXO LAVAPE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 de 201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Luis Gustavo Antunes Stupp, na forma regimental, para que determine junto ao Departamento Competente que seja realizada uma Licitação, para que Empresas do Setor Privado adotem o Complexo Lava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licitação poderia ser realizada proporcionando a formação de um consorcio entre as empresas para administração d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a formação do consorcio o custo será menor facilitando a parceria com a Administração public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gundo a Lei 4051 de 9 de Setembro de 2005 possibilita ao Município a realizar de licitação para que Empresas do Setor privado adotem áreas verdes de responsabilidade do Municíp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oje devido à globalização, a cada dia é mais freqüente as parcerias entre as empre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parceria entre prefeitura e empresas privadas para administrarem o complexo lavapes só trará beneficio, devido à economia de despesas para a Administração pu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04 janeiro  de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Marquinhos da Farmácia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ANCADA - PD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0:00Z</dcterms:created>
  <dc:creator>PREFEITURA MUNICIPAL DE MOGI MIRIM</dc:creator>
  <dc:description/>
  <cp:keywords/>
  <dc:language>en-US</dc:language>
  <cp:lastModifiedBy>pdt3</cp:lastModifiedBy>
  <cp:lastPrinted>2009-06-08T15:25:00Z</cp:lastPrinted>
  <dcterms:modified xsi:type="dcterms:W3CDTF">2012-10-26T12:10:00Z</dcterms:modified>
  <cp:revision>2</cp:revision>
  <dc:subject/>
  <dc:title> ENCAMINHA ABAIXO-ASSINADO DOS USUÁRIOS DA QUADRA ESPORTIVA DA PRAÇA JOSÉ SCHINCARIOL AO EXECUTIVO MUNICIPAL.</dc:title>
</cp:coreProperties>
</file>