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SOLICITA A CRIAÇÃO DO PORTAL DA TRANSPARENCIA DA PREFEITURA MUNICIPAL DE MOGI MIRIM SEGUNDO A LEI MUNICIPAL N 5.302 DE 13 DE JULHO DE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INDICO ao EXMO. SENHOR PREFEITO MUNICIPAL, Luis Gustavo Antunes Stupp, para que Vossa Excelência junto com o Departamento competente elabore um site criando o portal da transparência da Prefeitura Municipal de Mogi Mirim conforme a lei Municipal n 5.302 de 13 de julho de 2012.  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rias Prefeituras já possuem o portal da transparência, em Mogi Mirim já há  Lei Municipal  prevendo esta hipótes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o portal da transparência a população poderá acessar o site e acompanhar o andamento de licitação, contrato, pagamentos, ou seja onde esta sendo empregado o dinheiro publico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 03 de janeir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 xml:space="preserve">Marquinhos da Farmácia”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3:00Z</dcterms:created>
  <dc:creator>PREFEITURA MUNICIPAL DE MOGI MIRIM</dc:creator>
  <dc:description/>
  <cp:keywords/>
  <dc:language>en-US</dc:language>
  <cp:lastModifiedBy>pdt3</cp:lastModifiedBy>
  <cp:lastPrinted>2009-04-17T07:49:00Z</cp:lastPrinted>
  <dcterms:modified xsi:type="dcterms:W3CDTF">2013-01-03T15:33:00Z</dcterms:modified>
  <cp:revision>2</cp:revision>
  <dc:subject/>
  <dc:title>ASSUNTO: ENCAMINHA ABAIXO-ASSINADO DOS USUÁRIOS DA QUADRA ESPORTIVA DA PRAÇA JOSÉ SCHINCARIOL AO EXECUTIVO MUNICIPAL.</dc:title>
</cp:coreProperties>
</file>