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.  </w:t>
      </w:r>
      <w:r>
        <w:rPr>
          <w:sz w:val="24"/>
        </w:rPr>
        <w:t xml:space="preserve">SOLICITA AO EXCELENTÍSSIMO SENHOR PREFEITO MUNICIPAL, ATRAVÉS DE SEU DEPARTAMENTO COMPETENTE, </w:t>
      </w:r>
      <w:r>
        <w:rPr>
          <w:b/>
          <w:sz w:val="24"/>
        </w:rPr>
        <w:t xml:space="preserve">A IMPLANTAÇÃO DE RAMPAS DE ACESSO PARA PORTADORES DE NECESSIDADE ESPECIAL, DENTRO DAS NORMATIVAS ABNT 9050,  </w:t>
      </w:r>
      <w:r>
        <w:rPr>
          <w:sz w:val="24"/>
        </w:rPr>
        <w:t>NO COMPLEXO LAVAPÉS (ZERÃO), ATENDENDO AO ARTIGO 5º DA COSTITUIÇÃO FEDERAL DOS DIREITOS E GARANTIAS FUNDAMENTAIS (IR E VIR)</w:t>
      </w:r>
      <w:r>
        <w:rPr>
          <w:rFonts w:cs="Arial" w:ascii="Arial" w:hAnsi="Arial"/>
          <w:color w:val="000000"/>
        </w:rPr>
        <w:t xml:space="preserve">. 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 Departamento Competente, a implantação de rampas de acesso para portadores de necessidade especial no complexo lavapés (zerão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a ausência de rampas de acesso dentro dos padrões da norma 9050 da ABNT, os portadores de necessidades especiais ficam impedidos de ter acesso a essa área de lazer. Este fato contraria o  artigo 5º da Constituição Federal dos Direitos e Garantias Fundamentais (ir e vir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4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7:00Z</dcterms:created>
  <dc:creator>Secretaria</dc:creator>
  <dc:description/>
  <cp:keywords/>
  <dc:language>en-US</dc:language>
  <cp:lastModifiedBy>Dayane</cp:lastModifiedBy>
  <cp:lastPrinted>2013-01-04T10:07:00Z</cp:lastPrinted>
  <dcterms:modified xsi:type="dcterms:W3CDTF">2013-01-04T12:18:00Z</dcterms:modified>
  <cp:revision>3</cp:revision>
  <dc:subject/>
  <dc:title>ASSUNTO :</dc:title>
</cp:coreProperties>
</file>