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 :.  </w:t>
      </w:r>
      <w:r>
        <w:rPr>
          <w:sz w:val="24"/>
        </w:rPr>
        <w:t xml:space="preserve">SOLICITA AO EXCELENTÍSSIMO SENHOR PREFEITO MUNICIPAL, ATRAVÉS DE SEUS DEPARTAMENTOS COMPETENTES, </w:t>
      </w:r>
      <w:r>
        <w:rPr>
          <w:b/>
          <w:sz w:val="24"/>
        </w:rPr>
        <w:t>O CORTE DE GRAMA DA ESCOLA EMEB DONA SINHAZINHA UNIDADE II, LOCALIZADA NO BAIRRO JARDIM NOSSA SENHORA APARECIDA</w:t>
      </w:r>
      <w:r>
        <w:rPr>
          <w:sz w:val="24"/>
        </w:rPr>
        <w:t>. DIANTE DAS INÚMERAS RECLAMAÇÕES DOS MORADORES DO BAIRRO E PAIS DE ALU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46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>, ao excelentíssimo Senhor Prefeito Municipal, na forma regimental, para que determine junto aos Departamentos Competentes, a colocação de postes de iluminação, corte de grama, colocação de placa com indicação do nome da praça, o corte de grama da Escola EMEB Dona sinhazinha, unidade II, localizada no bairro Jardim Nossa Senhora Apareci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 o quantidade de mato presente na escola, comprometendo a segurança das crianças estudantes do local, pois, com a grama alta, muitos insetos podem ser atraí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ancada 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7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07T12:24:00Z</dcterms:modified>
  <cp:revision>3</cp:revision>
  <dc:subject/>
  <dc:title>ASSUNTO :</dc:title>
</cp:coreProperties>
</file>