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 </w:t>
      </w:r>
      <w:r>
        <w:rPr>
          <w:sz w:val="24"/>
        </w:rPr>
        <w:t xml:space="preserve">:. SOLICITA AO EXCELENTÍSSIMO SENHOR PREFEITO MUNICIPAL,  ATRAVÉS DE SEU DEPARTAMENTO COMPETENTE, </w:t>
      </w:r>
      <w:r>
        <w:rPr>
          <w:b/>
          <w:sz w:val="24"/>
        </w:rPr>
        <w:t>A  IMPLANTAÇÃO DE REDUTOR DE VELOCIDADE (LOMBADA), NA RUA DO MIRANTE,</w:t>
      </w:r>
      <w:r>
        <w:rPr>
          <w:sz w:val="24"/>
        </w:rPr>
        <w:t xml:space="preserve"> </w:t>
      </w:r>
      <w:r>
        <w:rPr>
          <w:b/>
          <w:sz w:val="24"/>
        </w:rPr>
        <w:t xml:space="preserve">BAIRRO DO MIRANTE, </w:t>
      </w:r>
      <w:r>
        <w:rPr>
          <w:sz w:val="24"/>
        </w:rPr>
        <w:t>APÓS A PONTE DO RIO MOGI MIRIM, SENTIDO BAIRRO/CENTRO. DIANTE DE INÚMERAS RECLAMAÇÕES TENDO EM VISTA A ALTA VELOCIDADE QUE OS VEÍCULOS VÊM DESENVOLVENDO NAQUELE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NDICO, </w:t>
      </w:r>
      <w:r>
        <w:rPr>
          <w:sz w:val="24"/>
        </w:rPr>
        <w:t>ao Excelentíssimo Senhor Prefeito Municipal, na forma regimental, para que determine junto ao Departamento Competente, a implantação de uma lombada na Rua do Mirante, Bairro do Mirante, após a ponte do rio Mogi Mirim, sentido Bairro/Cen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vido a mudança no trânsito ocorrida ultimamente, esta rua passou a ter sentido único, seja, bairro/centro, e o fluxo de veículos de certa forma aumentou já que esta rua tornou-se uma das principais saídas da ZONA LESTE sentido CENTRO. Como esta rua tem  acentuado DECLIVE os veículos excedem na velocidade  trazendo grandes riscos para os moradores daquela região. O movimento de Pedestres é grande, e a implantação desse redutor trará mais conforto e segurança ao local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4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1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04T10:50:00Z</dcterms:modified>
  <cp:revision>3</cp:revision>
  <dc:subject/>
  <dc:title>ASSUNTO :</dc:title>
</cp:coreProperties>
</file>