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 :.  </w:t>
      </w:r>
      <w:r>
        <w:rPr>
          <w:sz w:val="24"/>
        </w:rPr>
        <w:t xml:space="preserve">SOLICITA AO EXCELENTÍSSIMO SENHOR PREFEITO MUNICIPAL LUÍS GUSTAVO ANTUNES STUPP, ATRAVÉS DE SEUS DEPARTAMENTOS COMPETENTES, </w:t>
      </w:r>
      <w:r>
        <w:rPr>
          <w:b/>
          <w:sz w:val="24"/>
        </w:rPr>
        <w:t>A RECUPERAÇÃO DO ASFALTO (TAPAR BURACOS) DA RUA NAPOLEÃO BENATTI COM SEBASTIÃO F. ALVES. BAII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sz w:val="24"/>
        </w:rPr>
        <w:t>DIANTE DAS RECLAMAÇÕES DOS MORADORES DEST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46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>, ao excelentíssimo Senhor Prefeito Municipal, na forma regimental, para que determine junto aos Departamentos Competentes, a recuperação do asfalto (tapagem de buracos) na travessa entre a Rua Napoleão Benatti e Sebastião F. Alves. Bairro: Saú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itas são as reclamações dos moradores do local. Pois, a tapagem de buracos trará maior segurança na passagem dos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ancada 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0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07T12:24:00Z</dcterms:modified>
  <cp:revision>3</cp:revision>
  <dc:subject/>
  <dc:title>ASSUNTO :</dc:title>
</cp:coreProperties>
</file>