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 :.  </w:t>
      </w:r>
      <w:r>
        <w:rPr>
          <w:sz w:val="24"/>
        </w:rPr>
        <w:t xml:space="preserve">SOLICITA AO EXCELENTÍSSIMO SENHOR PREFEITO MUNICIPAL, ATRAVÉS DE SEUS DEPARTAMENTOS COMPETENTES, </w:t>
      </w:r>
      <w:r>
        <w:rPr>
          <w:b/>
          <w:sz w:val="24"/>
        </w:rPr>
        <w:t>A PAVIMENTAÇÃO, MELHORIA DA ILUMINAÇÃO E COLOCAÇÃO DE PLACA NA ESQUINA INDICANDO O NOME DA RUA, NA RUA NAPOLEÃO BENATTI,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sz w:val="24"/>
        </w:rPr>
        <w:t>DIANTE DAS INÚMERAS RECLAMAÇÕES DOS MORADORES DO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>, ao excelentíssimo Senhor Prefeito Municipal, na forma regimental, para que determine junto aos Departamentos Competentes, a pavimentação , melhoria da iluminação e melhoria da iluminação na Rua Napoleão Benatti, Bairro Saú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 a falta de iluminação e falta de pavimentação, a rua Napoleão Benatti, torna-se inacessível e propicia o acúmulo de lixo, os moradores relatam ainda apreensão pela falta de segurança do local por conta da má iluminação. A placa com indicação do nome da rua está sendo solicitada porque a placa existente não fica na esquina e está localizada atrás de uma árvore, dificultando a visualização da mesm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Janeir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Bancada PDT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3:00Z</dcterms:created>
  <dc:creator>Secretaria</dc:creator>
  <dc:description/>
  <cp:keywords/>
  <dc:language>en-US</dc:language>
  <cp:lastModifiedBy>Dayane</cp:lastModifiedBy>
  <cp:lastPrinted>2005-01-25T13:56:00Z</cp:lastPrinted>
  <dcterms:modified xsi:type="dcterms:W3CDTF">2013-01-07T15:07:00Z</dcterms:modified>
  <cp:revision>4</cp:revision>
  <dc:subject/>
  <dc:title>ASSUNTO :</dc:title>
</cp:coreProperties>
</file>