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.  </w:t>
      </w:r>
      <w:r>
        <w:rPr>
          <w:sz w:val="24"/>
        </w:rPr>
        <w:t>SOLICITA AO EXCELENTÍSSIMO SENHOR PREFEITO MUNICIPAL LUÍS GUSTAVO ANTUNES STUPP, ATRAVÉS DE SEUS DEPARTAMENTOS COMPETENTES,</w:t>
      </w:r>
      <w:r>
        <w:rPr>
          <w:b/>
          <w:sz w:val="24"/>
        </w:rPr>
        <w:t xml:space="preserve"> A CONSTRUÇÃO DE VALETA NA TRAVESSA DA RUA CASTRO ALVES COM A RUA ÉRICO VERÍSSIMO E NA TRAVESSA DA RUA IVO ALVES COM ÉRICO VERÍSSIMO. </w:t>
      </w:r>
      <w:r>
        <w:rPr>
          <w:sz w:val="24"/>
        </w:rPr>
        <w:t>DIANTE DOS INÚMEROS PEDIDOS DA POPULAÇÃ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ao excelentíssimo Senhor Prefeito Municipal, na forma regimental, para que determine junto aos Departamentos Competentes, a construção de valetas na travessa da rua Castro Alves com Rua Érico Veríssimo e na travessa da Rua Ivo Alves com Érico Veríssimo, no bairro Linda Chai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>Com a ausência de valetas no local, muito lixo tem se acumulado na esquina dessas ruas e o acúmulo de água também se tornou propício, possibilitando inclusive o aparecimento de larvas do mosquito Aedes Aegypti, causador da dengue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07T15:09:00Z</dcterms:modified>
  <cp:revision>5</cp:revision>
  <dc:subject/>
  <dc:title>ASSUNTO :</dc:title>
</cp:coreProperties>
</file>