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 Solicita ao Excelentíssimo Senhor Prefeito Municipal Luis Gustavo Antunes Stupp, estudos e informações acerca da viabilidade de ser implantado dispositivo de redutor de velocidade nas proximidades do Banco Caixa Econômica Federal, localizado na Rua Padre Roque, tendo em vista o grande fluxo de veículos em alta velocidade e a dificuldade e riscos que os pedestres encontram para atravessarem a ru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Considerando as muitas solicitações e reclamações em relação ao grande fluxo de carros e motocicletas em alta velocidade na Rua Padre Roque, mais precisamente nas proximidades do Banco Caixa Econômica Federal, em que se torna muito difícil e perigoso a travessia de pedestres, torna-se necessário providências no sentido de propiciar maior segurança a todos que ali trafega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Assim, diante do exposto, INDICAMOS, na forma regimental, e depois de ouvido o Douto Plenário desta Casa, que seja oficiado ao Excelentíssimo Senhor Prefeito Municipal Luis Gustavo Antunes Stupp, através de seu departamento competente, a realização de estudos para implantação de dispositivo redutor de velocidade (lombada ou outro dispositivo eficiente), visando garantir maior segurança a todos que por ali necessitam trafega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7 de janei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EADOR MANOEL EDUARDO PEREIRA DA CRUZ PALOMI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32:00Z</dcterms:created>
  <dc:creator>Secretaria</dc:creator>
  <dc:description/>
  <cp:keywords/>
  <dc:language>en-US</dc:language>
  <cp:lastModifiedBy>Manoel</cp:lastModifiedBy>
  <cp:lastPrinted>2005-01-25T13:56:00Z</cp:lastPrinted>
  <dcterms:modified xsi:type="dcterms:W3CDTF">2013-01-07T18:32:00Z</dcterms:modified>
  <cp:revision>2</cp:revision>
  <dc:subject/>
  <dc:title>ASSUNTO :</dc:title>
</cp:coreProperties>
</file>