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SOLICITA AO EXCELENTÍSSIMO SENHOR PREFEITO MUNICIPAL, ATRAVÉS DE SEUS DEPARTAMENTOS COMPETENTES, </w:t>
      </w:r>
      <w:r>
        <w:rPr>
          <w:b/>
          <w:sz w:val="24"/>
        </w:rPr>
        <w:t>A INCLUSÃO DA DISCIPLINA DE LIBRAS, NAS ESCOLAS MUNICIPAIS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rPr>
          <w:rFonts w:ascii="Arial" w:hAnsi="Arial" w:cs="Arial"/>
          <w:color w:val="000000"/>
        </w:rPr>
      </w:pPr>
      <w:r>
        <w:rPr>
          <w:b/>
          <w:sz w:val="24"/>
        </w:rPr>
        <w:t>INDICO</w:t>
      </w:r>
      <w:r>
        <w:rPr>
          <w:sz w:val="24"/>
        </w:rPr>
        <w:t xml:space="preserve">, ao excelentíssimo Senhor Prefeito Municipal Luís Gustavo Antunes Stupp, para que determine junto aos Departamentos Competentes, a inclusão da disciplina de Libras nas escolas das redes municipais de ensino. Devido à necessidade de formar cidadãos aptos a lidar com as diferenças, contribuindo para alcançar a igualdade e a inclusão e seguindo os princípios da lei </w:t>
      </w:r>
      <w:r>
        <w:rPr/>
        <w:t xml:space="preserve">Nº 7.853 - DE 24 DE OUTUBRO DE 1989 - DOU DE 25/10/89 – Alterada, em que é descrito no </w:t>
      </w:r>
      <w:bookmarkStart w:id="0" w:name="L_7853_ART_1"/>
      <w:bookmarkEnd w:id="0"/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m estabelecidas normas gerais que asseguram o pleno exercício dos direitos individuais e sociais das pessoas portadoras de deficiência, e sua efetiva integração social, nos termos desta Le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8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8T12:58:00Z</dcterms:modified>
  <cp:revision>2</cp:revision>
  <dc:subject/>
  <dc:title>ASSUNTO :</dc:title>
</cp:coreProperties>
</file>