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SOLICITA AO EXCELENTÍSSIMO SENHOR PREFEITO MUNICIPAL LUÍS GUSTAVO ANTUNES STUPP E VIAÇÃO SANTA CRUZ, </w:t>
      </w:r>
      <w:r>
        <w:rPr>
          <w:b/>
          <w:sz w:val="24"/>
        </w:rPr>
        <w:t>A IMPLANTAÇÃO DE COBERTURA PARA O PONTO DE ÔNIBUS LOCALIZADO NO INÍCIO DA RUA CAMPO GRANDE, BAIRRO DO MIRANTE, SENTIDO CENTRO/BAIRRO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>ao Excelentíssimo Senhor Prefeito Municipal Luís Gustavo Antunes Stupp, junto à concessionária local de transporte coletivo urbano, que providencie a implantação de cobertura do ponto de ônibus urbano localizado no início da Rua Campo Grande, Bairro do Mirante, , sentido Centro/Bair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 se tratar de um ponto de grande movimento de passageiros e também pela circulação de seis linhas que atendem a zona leste, através deste local, as pessoas que utilizam este ponto, ficam expostas ao sol e a chuva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8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9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8T12:27:00Z</dcterms:modified>
  <cp:revision>6</cp:revision>
  <dc:subject/>
  <dc:title>ASSUNTO :</dc:title>
</cp:coreProperties>
</file>