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. Indicação de Reparos e conservação da Quadra de Esportes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O ao Excelentíssimo Sr. Prefeito Municipal de Mogi Mirim/SP LUIZ GUSTAVO ANTUNES STUPP, a  Reforma, reparos e a conservação da Quadra de Esportes no Distrito de Martim  Francisco, como principio de prioridade, em questão com a finalidade de viabilizar o atendimento social, dos moradores desse distri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IFICA ainda, nesta oportunidade a pertinência da Indicação, motivado pelo fato de que, a quadra de esportes necessita de reparos urgentes, como troca de lâmpadas, iluminação de fotocélula, capina de toda a extensão e pintura, eis que está em estado de abandono, sendo esse o único espaço de divertimento das crianças, jovens e todos os demais moradores do distrito, chácaras vizinhas e zona rur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 mais para o momento, aproveito o ensejo para renovar protestos de consideração e apreç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</w:t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3:00Z</dcterms:created>
  <dc:creator>Secretaria</dc:creator>
  <dc:description/>
  <dc:language>en-US</dc:language>
  <cp:lastModifiedBy>pc</cp:lastModifiedBy>
  <cp:lastPrinted>2005-01-25T13:56:00Z</cp:lastPrinted>
  <dcterms:modified xsi:type="dcterms:W3CDTF">2013-01-09T10:33:00Z</dcterms:modified>
  <cp:revision>2</cp:revision>
  <dc:subject/>
  <dc:title>ASSUNTO :</dc:title>
</cp:coreProperties>
</file>